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暑假青年师生赴美社会调研项目</w:t>
      </w:r>
    </w:p>
    <w:p>
      <w:pPr>
        <w:pStyle w:val="Normal"/>
        <w:rPr/>
      </w:pPr>
      <w:r>
        <w:rPr/>
        <w:t>项目简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青年师生赴美社会调研项目（</w:t>
      </w:r>
      <w:r>
        <w:rPr/>
        <w:t>Sociological Research in America</w:t>
      </w:r>
      <w:r>
        <w:rPr/>
        <w:t>简称：</w:t>
      </w:r>
      <w:r>
        <w:rPr/>
        <w:t>SRA</w:t>
      </w:r>
      <w:r>
        <w:rPr/>
        <w:t>）</w:t>
      </w:r>
      <w:r>
        <w:rPr/>
        <w:t>,</w:t>
      </w:r>
      <w:r>
        <w:rPr/>
        <w:t>以本校师生为两大主体，在美方老师协助下，以</w:t>
      </w:r>
      <w:r>
        <w:rPr/>
        <w:t>6</w:t>
      </w:r>
      <w:r>
        <w:rPr/>
        <w:t>大课题为载体，寄宿于美国家庭，深入美国民生社区，对美国社会、人文、环境、语言等基础结构实地调查，获取真实准确的调研成果。为今后学业及工作提供充分有力的支持，同时与美国家庭结交终生的友谊。美国人民也从参与者身上看到东方文化的缩影，感受中国人民的友好感情，从而促进国际社会文化之间的相互理解和国民之间的友好交流。</w:t>
      </w:r>
    </w:p>
    <w:p>
      <w:pPr>
        <w:pStyle w:val="Normal"/>
        <w:rPr/>
      </w:pPr>
      <w:r>
        <w:rPr/>
        <w:t>项目安置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.</w:t>
      </w:r>
      <w:r>
        <w:rPr/>
        <w:t>项目地点：美国西海岸（洛杉矶、旧金山地区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项目时间</w:t>
      </w:r>
      <w:r>
        <w:rPr>
          <w:rFonts w:cs="Calibri" w:eastAsia="Calibri"/>
        </w:rPr>
        <w:t xml:space="preserve"> </w:t>
      </w:r>
      <w:r>
        <w:rPr/>
        <w:t>: 21</w:t>
      </w:r>
      <w:r>
        <w:rPr/>
        <w:t>天（每年暑假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.</w:t>
      </w:r>
      <w:r>
        <w:rPr/>
        <w:t>住宿安排：入住美国友好家庭</w:t>
      </w:r>
    </w:p>
    <w:p>
      <w:pPr>
        <w:pStyle w:val="Normal"/>
        <w:rPr/>
      </w:pPr>
      <w:r>
        <w:rPr/>
        <w:t>调研课题与活动主题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课题</w:t>
      </w:r>
      <w:r>
        <w:rPr/>
        <w:t xml:space="preserve">A  </w:t>
      </w:r>
      <w:r>
        <w:rPr/>
        <w:t>中美教学教育观念与教学环境的调研比较（美国名校访问及交流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课题</w:t>
      </w:r>
      <w:r>
        <w:rPr/>
        <w:t xml:space="preserve">B  </w:t>
      </w:r>
      <w:r>
        <w:rPr/>
        <w:t>中美医疗机构及医疗保障体系的调研比较（美国医院参观学习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课题</w:t>
      </w:r>
      <w:r>
        <w:rPr/>
        <w:t xml:space="preserve">C  </w:t>
      </w:r>
      <w:r>
        <w:rPr/>
        <w:t>中美公益组织及志愿者服务的调研比较（美国慈善机构志愿活动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课题</w:t>
      </w:r>
      <w:r>
        <w:rPr/>
        <w:t xml:space="preserve">D  </w:t>
      </w:r>
      <w:r>
        <w:rPr/>
        <w:t>中美社会职能体系的调研比较（美国警察局、消防局学习体验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课题</w:t>
      </w:r>
      <w:r>
        <w:rPr/>
        <w:t xml:space="preserve">E  </w:t>
      </w:r>
      <w:r>
        <w:rPr/>
        <w:t>中美家庭结构及日常生活的考察（入住美国家庭，周末美国家庭及活动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课题</w:t>
      </w:r>
      <w:r>
        <w:rPr/>
        <w:t xml:space="preserve">F  </w:t>
      </w:r>
      <w:r>
        <w:rPr/>
        <w:t>中国传统文化传播与展示活动（中美文化晚会交流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调研结束后，安排当地知名旅游景点游览。</w:t>
      </w:r>
    </w:p>
    <w:p>
      <w:pPr>
        <w:pStyle w:val="Normal"/>
        <w:rPr/>
      </w:pPr>
      <w:r>
        <w:rPr/>
        <w:t>项目收获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多方面体验真实的美国人生活，了解异国文化，开拓视野，阅历增加；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全天候浸泡式英语环境，英语能力提升；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人脉扩展，收获宝贵的亲情及友情，为未来再次赴美积累基础；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留学考察，了解美国教育模式与差异，更好进行学业规划；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综合能力提升，调研养成批判性思维和习惯，团队沟通协作能力提升等；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真实的社会调研报告，中美双方颁发社会实践证书；良好的美国签证记录，为日后赴美或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其他国家签证提供良好的基础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申请资格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全日制在校大学生，专业不限；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基本英语沟通能力，热爱美国文化，乐于接受新事物及挑战；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政治思想好、热爱祖国、品德优良、身心健康、无违纪记录；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在校表现良好、经学校审核、无任何不良嗜好。</w:t>
      </w:r>
    </w:p>
    <w:p>
      <w:pPr>
        <w:pStyle w:val="Normal"/>
        <w:rPr/>
      </w:pPr>
      <w:r>
        <w:rPr/>
        <w:t>项目费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项目服务费：</w:t>
      </w:r>
      <w:r>
        <w:rPr/>
        <w:t>2500</w:t>
      </w:r>
      <w:r>
        <w:rPr/>
        <w:t>元人民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项目调研费用：</w:t>
      </w:r>
      <w:r>
        <w:rPr/>
        <w:t>4750</w:t>
      </w:r>
      <w:r>
        <w:rPr/>
        <w:t>元美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费用包含：签证预约、签证辅导、行前辅导、全程美国医疗保险和意外伤害保险、美国社会调研地点及当地社区安排等运作费用，美国当地紧急支援服务，在美项目过程中所产生的旅行、食宿、课程、教材、娱乐景点门票、交通等费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费用不含：国际往返机票、护照申请费、美国使馆签证费、在美国期间个人消费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8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