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left="15" w:right="15" w:hanging="0"/>
        <w:jc w:val="left"/>
        <w:rPr>
          <w:rFonts w:ascii="΄Ђκ;方正大标宋繁体" w:hAnsi="΄Ђκ;方正大标宋繁体" w:eastAsia="΄Ђκ;方正大标宋繁体"/>
          <w:b/>
          <w:b/>
          <w:bCs/>
          <w:color w:val="000000"/>
          <w:sz w:val="36"/>
          <w:szCs w:val="36"/>
        </w:rPr>
      </w:pPr>
      <w:r>
        <w:rPr>
          <w:rFonts w:ascii="΄Ђκ;方正大标宋繁体" w:hAnsi="΄Ђκ;方正大标宋繁体" w:eastAsia="΄Ђκ;方正大标宋繁体"/>
          <w:b/>
          <w:bCs/>
          <w:color w:val="000000"/>
          <w:sz w:val="36"/>
          <w:szCs w:val="36"/>
        </w:rPr>
        <w:t>教育部 财政部关于调整外国留学生奖学金生活费标准的通知</w:t>
      </w:r>
    </w:p>
    <w:p>
      <w:pPr>
        <w:pStyle w:val="Normal"/>
        <w:widowControl/>
        <w:spacing w:lineRule="atLeast" w:line="345"/>
        <w:ind w:left="15" w:right="15" w:hanging="0"/>
        <w:jc w:val="left"/>
        <w:rPr/>
      </w:pPr>
      <w:r>
        <w:rPr>
          <w:color w:val="000000"/>
          <w:szCs w:val="21"/>
        </w:rPr>
        <w:t>教财</w:t>
      </w:r>
      <w:r>
        <w:rPr>
          <w:color w:val="000000"/>
          <w:szCs w:val="21"/>
        </w:rPr>
        <w:t>[2008]7</w:t>
      </w:r>
      <w:r>
        <w:rPr>
          <w:color w:val="000000"/>
          <w:szCs w:val="21"/>
        </w:rPr>
        <w:t>号 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各省、自治区、直辖市教育厅（教委），有关部门（单位）教育司（局），有关高等学校：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　　近几年，我国经济平稳快速发展，改革开放取得重大进展，国际地位和影响显著提高，对外国留学生的吸引力也越来越大，来华留学生人数不断增加，在国际上培养了一大批了解中国、热爱中国文化的年轻人，为中外友好架起了一座重要的桥梁。随着经济的持续发展，我国接受来华学习的中国政府奖学金留学生规模将继续增长，为体现我国政府对留学生的关心，经研究，决定在国家财力许可的条件下，充分考虑留学生的生活需要和近期物价上涨的因素，对中国政府奖学金外国留学生享受的奖学金生活费标准进行调整。现将具体事宜通知如下：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　　一、自２００８年１月１日起，对享受我国政府全额奖学金在华学习的留学生生活费标准进行调整：本科生和汉语进修生每人每月人民币１４００元，硕士研究生和普通进修生每人每月人民币１７００元，博士研究生和高级进修生每人每月人民币２０００元。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　　请各有关高等学校接此通知后，即将２００８年１月起生活费增加部分补发给在校学习的奖学金生。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　　二、２００８年１月１日以后入学的新奖学金生，在华学习时间满一学年的，第一个月发放一次性安置费１５００元；学习时间不满一学年的，第一个月发放一次性安置费１０００元。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　　三、教育部已将２００７／２００８学年度奖学金生生活费于２００７年１２月核拨至各接收奖学金生高等学校。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　　四、请有关学校认真做好宣传教育工作。此次中国政府较大幅度提高奖学金生的生活费标准，充分体现了中国政府对广大留学生的关心和爱护，希望留学生珍惜宝贵的机会和时间，遵守学校纪律，努力学习，成为了解中国、学有所成、对自己祖国建设有用的人才。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中华人民共和国教育部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中华人民共和国财政部 </w:t>
      </w:r>
      <w:r>
        <w:rPr>
          <w:color w:val="000000"/>
          <w:szCs w:val="21"/>
        </w:rPr>
        <w:br/>
        <w:t> </w:t>
        <w:br/>
      </w:r>
      <w:r>
        <w:rPr>
          <w:color w:val="000000"/>
          <w:szCs w:val="21"/>
        </w:rPr>
        <w:t>二零零八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΄Ђκ">
    <w:altName w:val="方正大标宋繁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58:00Z</dcterms:created>
  <dc:creator>微软用户</dc:creator>
  <dc:description/>
  <dc:language>en-US</dc:language>
  <cp:lastModifiedBy>微软用户</cp:lastModifiedBy>
  <dcterms:modified xsi:type="dcterms:W3CDTF">2012-03-17T01:58:00Z</dcterms:modified>
  <cp:revision>2</cp:revision>
  <dc:subject/>
  <dc:title>关于外国学生有条件免除汉语水平考试入学的规定</dc:title>
</cp:coreProperties>
</file>