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科技大学潇湘学院本科生赴境外交流课程免修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"/>
        <w:gridCol w:w="530"/>
        <w:gridCol w:w="917"/>
        <w:gridCol w:w="1170"/>
        <w:gridCol w:w="754"/>
        <w:gridCol w:w="1242"/>
        <w:gridCol w:w="1197"/>
        <w:gridCol w:w="1617"/>
      </w:tblGrid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    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学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期限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至     年     月</w:t>
            </w:r>
          </w:p>
        </w:tc>
      </w:tr>
      <w:tr>
        <w:trPr>
          <w:trHeight w:val="340" w:hRule="atLeast"/>
        </w:trPr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所修课程名称及成绩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修课程所属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按学期填写，公共选修课不予免修，专业选修课免修门数不能超过班上同学所修最高学分）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免修原因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  <w:tab w:val="left" w:pos="5600" w:leader="none"/>
              </w:tabs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系签名（公章）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联络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意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8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名（盖章）：</w:t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508" w:leader="none"/>
              </w:tabs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仅限于学校公派赴境外交流本科生使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教务部教务科、学生所在教学系部教务办、学生本人各一份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工作部和</w:t>
      </w:r>
      <w:r>
        <w:rPr>
          <w:rFonts w:ascii="宋体" w:hAnsi="宋体" w:cs="宋体"/>
          <w:szCs w:val="21"/>
          <w:lang w:eastAsia="zh-CN"/>
        </w:rPr>
        <w:t>国际交流处</w:t>
      </w:r>
      <w:r>
        <w:rPr>
          <w:rFonts w:ascii="宋体" w:hAnsi="宋体" w:cs="宋体"/>
          <w:szCs w:val="21"/>
        </w:rPr>
        <w:t>负责对申请学生赴境外交流进行审查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16:00Z</dcterms:created>
  <dc:creator>微软用户</dc:creator>
  <dc:description/>
  <dc:language>en-US</dc:language>
  <cp:lastModifiedBy>WPS_138951721</cp:lastModifiedBy>
  <cp:lastPrinted>2013-09-11T09:52:00Z</cp:lastPrinted>
  <dcterms:modified xsi:type="dcterms:W3CDTF">2018-09-13T00:28:40Z</dcterms:modified>
  <cp:revision>3</cp:revision>
  <dc:subject/>
  <dc:title>湖南科技大学本科生赴境外交流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